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725"/>
        <w:gridCol w:w="2955"/>
      </w:tblGrid>
      <w:tr>
        <w:trPr>
          <w:trHeight w:val="1200" w:hRule="atLeast"/>
        </w:trPr>
        <w:tc>
          <w:tcPr>
            <w:tcW w:w="97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度全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技工院校教师高级专业技术职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任职资格评审通过人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资格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来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建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涿州市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南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向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工业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秀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来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凤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河市劳动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尚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机车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桂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市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伟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职业技能鉴定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万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南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市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顺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工业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会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煤矿机械制造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滦教培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敬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市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英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涿州市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机电工程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天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文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劳动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威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市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会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市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春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皮县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洪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9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中能源邢矿集团冀中工程技师学院（冀中能源高级技工学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加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建工集团有限公司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燕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 工业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迟文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元氏县劳动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会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慧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东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南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立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南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10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劳动技师学院（人事代理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南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工业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保定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俊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州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建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会芬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钢集团邯钢公司培训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卫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海关铁路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市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州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媛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苍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奇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人力资源经济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海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工业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职业技能鉴定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博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创业就业训练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州市就业服务局就业训练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职业技能鉴定指导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州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惠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河市劳动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工业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保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黎县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晓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市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英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2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劳动能力和职业技能鉴定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志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南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云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海关铁路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海关铁路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市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泉区劳动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机电工程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少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州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建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108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中能源邢矿集团冀中工程技师学院（冀中能源高级技工学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胜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南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志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世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南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晓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丹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艳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玉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市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一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扬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来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海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铭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口煤矿机械制造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正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极县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从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市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艳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倩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工业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工业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中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机车技师学院（人事代理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保定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秀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解放军第六四一〇工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拥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机电工程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腰如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工业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智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雪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茂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保定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机电工程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涿州市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贺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海关铁路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解放军第六四一〇工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东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工业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德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交通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英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创业就业训练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工程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莉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子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冠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机电工程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志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建工集团有限公司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玉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交通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州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旭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保定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小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海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涿州市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艳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南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国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冀南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永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工业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 工业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市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闪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石家庄市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保定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树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海关铁路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玉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技师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华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7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集市高级技工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曦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315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qhtf</dc:creator>
  <dc:description/>
  <dc:language>en-US</dc:language>
  <cp:lastModifiedBy>陈佳萌</cp:lastModifiedBy>
  <cp:lastPrinted>2023-11-16T16:25:00Z</cp:lastPrinted>
  <dcterms:modified xsi:type="dcterms:W3CDTF">2023-11-16T09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AFDBDE4244080927171FF487527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