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7415"/>
      </w:tblGrid>
      <w:tr>
        <w:trPr>
          <w:trHeight w:val="31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22" w:leader="none"/>
                <w:tab w:val="right" w:pos="8844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直接领导</w:t>
            </w:r>
          </w:p>
          <w:p>
            <w:pPr>
              <w:pStyle w:val="Normal"/>
              <w:tabs>
                <w:tab w:val="clear" w:pos="420"/>
                <w:tab w:val="center" w:pos="4422" w:leader="none"/>
                <w:tab w:val="right" w:pos="8844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鉴和考</w:t>
            </w:r>
          </w:p>
          <w:p>
            <w:pPr>
              <w:pStyle w:val="Normal"/>
              <w:tabs>
                <w:tab w:val="clear" w:pos="420"/>
                <w:tab w:val="center" w:pos="4422" w:leader="none"/>
                <w:tab w:val="right" w:pos="8844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核 等 次</w:t>
            </w:r>
          </w:p>
          <w:p>
            <w:pPr>
              <w:pStyle w:val="Normal"/>
              <w:tabs>
                <w:tab w:val="clear" w:pos="420"/>
                <w:tab w:val="center" w:pos="4422" w:leader="none"/>
                <w:tab w:val="right" w:pos="8844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    见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22" w:leader="none"/>
                <w:tab w:val="right" w:pos="8844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422" w:leader="none"/>
                <w:tab w:val="right" w:pos="8844" w:leader="none"/>
              </w:tabs>
              <w:spacing w:lineRule="exact" w:line="500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422" w:leader="none"/>
                <w:tab w:val="right" w:pos="8844" w:leader="none"/>
              </w:tabs>
              <w:ind w:firstLine="3360"/>
              <w:rPr>
                <w:rFonts w:ascii="宋体" w:hAnsi="宋体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</w:rPr>
              <w:t>签名：</w:t>
            </w:r>
          </w:p>
          <w:p>
            <w:pPr>
              <w:pStyle w:val="Normal"/>
              <w:tabs>
                <w:tab w:val="clear" w:pos="420"/>
                <w:tab w:val="center" w:pos="4422" w:leader="none"/>
                <w:tab w:val="right" w:pos="8844" w:leader="none"/>
              </w:tabs>
              <w:ind w:firstLine="50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0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22" w:leader="none"/>
                <w:tab w:val="right" w:pos="8844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考核小组</w:t>
            </w:r>
          </w:p>
          <w:p>
            <w:pPr>
              <w:pStyle w:val="Normal"/>
              <w:tabs>
                <w:tab w:val="clear" w:pos="420"/>
                <w:tab w:val="center" w:pos="4422" w:leader="none"/>
                <w:tab w:val="right" w:pos="8844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核意见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22" w:leader="none"/>
                <w:tab w:val="right" w:pos="8844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4422" w:leader="none"/>
                <w:tab w:val="right" w:pos="8844" w:leader="none"/>
              </w:tabs>
              <w:ind w:firstLine="16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考核小组组长签名：</w:t>
            </w:r>
          </w:p>
          <w:p>
            <w:pPr>
              <w:pStyle w:val="Normal"/>
              <w:tabs>
                <w:tab w:val="clear" w:pos="420"/>
                <w:tab w:val="center" w:pos="4422" w:leader="none"/>
                <w:tab w:val="right" w:pos="8844" w:leader="none"/>
              </w:tabs>
              <w:ind w:firstLine="40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0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22" w:leader="none"/>
                <w:tab w:val="right" w:pos="8844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    位</w:t>
            </w:r>
          </w:p>
          <w:p>
            <w:pPr>
              <w:pStyle w:val="Normal"/>
              <w:tabs>
                <w:tab w:val="clear" w:pos="420"/>
                <w:tab w:val="center" w:pos="4422" w:leader="none"/>
                <w:tab w:val="right" w:pos="8844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 责 人</w:t>
            </w:r>
          </w:p>
          <w:p>
            <w:pPr>
              <w:pStyle w:val="Normal"/>
              <w:tabs>
                <w:tab w:val="clear" w:pos="420"/>
                <w:tab w:val="center" w:pos="4422" w:leader="none"/>
                <w:tab w:val="right" w:pos="8844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    见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22" w:leader="none"/>
                <w:tab w:val="right" w:pos="8844" w:leader="none"/>
              </w:tabs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422" w:leader="none"/>
                <w:tab w:val="right" w:pos="8844" w:leader="none"/>
              </w:tabs>
              <w:ind w:firstLine="32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</w:rPr>
              <w:t>签名：</w:t>
            </w:r>
          </w:p>
          <w:p>
            <w:pPr>
              <w:pStyle w:val="Normal"/>
              <w:tabs>
                <w:tab w:val="clear" w:pos="420"/>
                <w:tab w:val="center" w:pos="4422" w:leader="none"/>
                <w:tab w:val="right" w:pos="8844" w:leader="none"/>
              </w:tabs>
              <w:ind w:firstLine="18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  年   月   日</w:t>
            </w:r>
          </w:p>
        </w:tc>
      </w:tr>
      <w:tr>
        <w:trPr>
          <w:trHeight w:val="29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22" w:leader="none"/>
                <w:tab w:val="right" w:pos="8844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被考核人</w:t>
            </w:r>
          </w:p>
          <w:p>
            <w:pPr>
              <w:pStyle w:val="Normal"/>
              <w:tabs>
                <w:tab w:val="clear" w:pos="420"/>
                <w:tab w:val="center" w:pos="4422" w:leader="none"/>
                <w:tab w:val="right" w:pos="8844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    见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22" w:leader="none"/>
                <w:tab w:val="right" w:pos="8844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center" w:pos="4422" w:leader="none"/>
                <w:tab w:val="right" w:pos="8844" w:leader="none"/>
              </w:tabs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center" w:pos="4422" w:leader="none"/>
                <w:tab w:val="right" w:pos="8844" w:leader="none"/>
              </w:tabs>
              <w:ind w:firstLine="32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签名：</w:t>
            </w:r>
          </w:p>
          <w:p>
            <w:pPr>
              <w:pStyle w:val="Normal"/>
              <w:tabs>
                <w:tab w:val="clear" w:pos="420"/>
                <w:tab w:val="center" w:pos="4422" w:leader="none"/>
                <w:tab w:val="right" w:pos="8844" w:leader="none"/>
              </w:tabs>
              <w:ind w:firstLine="46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19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22" w:leader="none"/>
                <w:tab w:val="right" w:pos="8844" w:leader="none"/>
              </w:tabs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复   核</w:t>
            </w:r>
          </w:p>
          <w:p>
            <w:pPr>
              <w:pStyle w:val="Normal"/>
              <w:tabs>
                <w:tab w:val="clear" w:pos="420"/>
                <w:tab w:val="center" w:pos="4422" w:leader="none"/>
                <w:tab w:val="right" w:pos="8844" w:leader="none"/>
              </w:tabs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   见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22" w:leader="none"/>
                <w:tab w:val="right" w:pos="8844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4422" w:leader="none"/>
                <w:tab w:val="right" w:pos="8844" w:leader="none"/>
              </w:tabs>
              <w:ind w:firstLine="16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4422" w:leader="none"/>
                <w:tab w:val="right" w:pos="8844" w:leader="none"/>
              </w:tabs>
              <w:ind w:firstLine="16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</w:rPr>
              <w:t>考核小组组长签名：</w:t>
            </w:r>
          </w:p>
          <w:p>
            <w:pPr>
              <w:pStyle w:val="Normal"/>
              <w:tabs>
                <w:tab w:val="clear" w:pos="420"/>
                <w:tab w:val="center" w:pos="4422" w:leader="none"/>
                <w:tab w:val="right" w:pos="8844" w:leader="none"/>
              </w:tabs>
              <w:ind w:firstLine="18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    年   月   日</w:t>
            </w:r>
          </w:p>
        </w:tc>
      </w:tr>
      <w:tr>
        <w:trPr>
          <w:trHeight w:val="25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22" w:leader="none"/>
                <w:tab w:val="right" w:pos="8844" w:leader="none"/>
              </w:tabs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备 </w:t>
            </w:r>
          </w:p>
          <w:p>
            <w:pPr>
              <w:pStyle w:val="Normal"/>
              <w:tabs>
                <w:tab w:val="clear" w:pos="420"/>
                <w:tab w:val="center" w:pos="4422" w:leader="none"/>
                <w:tab w:val="right" w:pos="8844" w:leader="none"/>
              </w:tabs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注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22" w:leader="none"/>
                <w:tab w:val="right" w:pos="8844" w:leader="none"/>
              </w:tabs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专业技术人员年度考核登记表</w:t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32"/>
          <w:szCs w:val="52"/>
        </w:rPr>
      </w:pPr>
      <w:r>
        <w:rPr>
          <w:rFonts w:cs="宋体" w:ascii="宋体" w:hAnsi="宋体"/>
          <w:sz w:val="32"/>
          <w:szCs w:val="5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tabs>
          <w:tab w:val="clear" w:pos="420"/>
          <w:tab w:val="center" w:pos="4422" w:leader="none"/>
          <w:tab w:val="right" w:pos="8844" w:leader="none"/>
        </w:tabs>
        <w:spacing w:lineRule="auto" w:line="720"/>
        <w:ind w:firstLine="1600"/>
        <w:jc w:val="left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姓            名：</w:t>
      </w:r>
      <w:r>
        <w:rPr>
          <w:rFonts w:ascii="宋体" w:hAnsi="宋体" w:cs="宋体"/>
          <w:sz w:val="32"/>
          <w:u w:val="single"/>
        </w:rPr>
        <w:t xml:space="preserve">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tabs>
          <w:tab w:val="clear" w:pos="420"/>
          <w:tab w:val="center" w:pos="4422" w:leader="none"/>
          <w:tab w:val="right" w:pos="8844" w:leader="none"/>
        </w:tabs>
        <w:spacing w:lineRule="auto" w:line="720"/>
        <w:ind w:left="7676" w:hanging="6080"/>
        <w:jc w:val="left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专业技术职务资格：</w:t>
      </w:r>
      <w:r>
        <w:rPr>
          <w:rFonts w:ascii="宋体" w:hAnsi="宋体" w:cs="宋体"/>
          <w:sz w:val="32"/>
          <w:u w:val="single"/>
        </w:rPr>
        <w:t xml:space="preserve">  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tabs>
          <w:tab w:val="clear" w:pos="420"/>
          <w:tab w:val="center" w:pos="4422" w:leader="none"/>
          <w:tab w:val="right" w:pos="8844" w:leader="none"/>
        </w:tabs>
        <w:spacing w:lineRule="auto" w:line="720"/>
        <w:ind w:firstLine="1600"/>
        <w:jc w:val="left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现任专业技术职务：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</w:t>
      </w:r>
    </w:p>
    <w:p>
      <w:pPr>
        <w:pStyle w:val="Normal"/>
        <w:tabs>
          <w:tab w:val="clear" w:pos="420"/>
          <w:tab w:val="center" w:pos="4422" w:leader="none"/>
          <w:tab w:val="right" w:pos="8844" w:leader="none"/>
        </w:tabs>
        <w:spacing w:lineRule="auto" w:line="720"/>
        <w:ind w:firstLine="1584"/>
        <w:jc w:val="left"/>
        <w:rPr>
          <w:rFonts w:ascii="宋体" w:hAnsi="宋体" w:cs="宋体"/>
          <w:sz w:val="32"/>
          <w:u w:val="single"/>
          <w:lang w:val="en-US"/>
        </w:rPr>
      </w:pPr>
      <w:r>
        <w:rPr>
          <w:rFonts w:ascii="宋体" w:hAnsi="宋体" w:cs="宋体"/>
          <w:spacing w:val="16"/>
          <w:sz w:val="32"/>
        </w:rPr>
        <w:t>工  作  单  位</w:t>
      </w:r>
      <w:r>
        <w:rPr>
          <w:rFonts w:ascii="宋体" w:hAnsi="宋体" w:cs="宋体"/>
          <w:sz w:val="32"/>
        </w:rPr>
        <w:t>：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         </w:t>
      </w:r>
    </w:p>
    <w:p>
      <w:pPr>
        <w:pStyle w:val="Normal"/>
        <w:tabs>
          <w:tab w:val="clear" w:pos="420"/>
          <w:tab w:val="center" w:pos="4422" w:leader="none"/>
          <w:tab w:val="right" w:pos="8844" w:leader="none"/>
        </w:tabs>
        <w:ind w:firstLine="1440"/>
        <w:jc w:val="left"/>
        <w:rPr>
          <w:rFonts w:ascii="宋体" w:hAnsi="宋体" w:cs="宋体"/>
          <w:sz w:val="32"/>
          <w:u w:val="single"/>
          <w:lang w:val="en-US"/>
        </w:rPr>
      </w:pPr>
      <w:r>
        <w:rPr>
          <w:rFonts w:cs="宋体" w:ascii="宋体" w:hAnsi="宋体"/>
          <w:sz w:val="32"/>
          <w:u w:val="single"/>
          <w:lang w:val="en-US"/>
        </w:rPr>
      </w:r>
    </w:p>
    <w:p>
      <w:pPr>
        <w:pStyle w:val="Normal"/>
        <w:tabs>
          <w:tab w:val="clear" w:pos="420"/>
          <w:tab w:val="center" w:pos="4422" w:leader="none"/>
          <w:tab w:val="right" w:pos="8844" w:leader="none"/>
        </w:tabs>
        <w:ind w:firstLine="1440"/>
        <w:jc w:val="left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tabs>
          <w:tab w:val="clear" w:pos="420"/>
          <w:tab w:val="center" w:pos="4422" w:leader="none"/>
          <w:tab w:val="right" w:pos="8844" w:leader="none"/>
        </w:tabs>
        <w:ind w:firstLine="1440"/>
        <w:jc w:val="left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tabs>
          <w:tab w:val="clear" w:pos="420"/>
          <w:tab w:val="center" w:pos="4422" w:leader="none"/>
          <w:tab w:val="right" w:pos="8844" w:leader="none"/>
        </w:tabs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填表时间：       年    月   日</w:t>
      </w:r>
    </w:p>
    <w:p>
      <w:pPr>
        <w:pStyle w:val="Normal"/>
        <w:tabs>
          <w:tab w:val="clear" w:pos="420"/>
          <w:tab w:val="center" w:pos="4422" w:leader="none"/>
          <w:tab w:val="right" w:pos="8844" w:leader="none"/>
        </w:tabs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tabs>
          <w:tab w:val="clear" w:pos="420"/>
          <w:tab w:val="center" w:pos="4422" w:leader="none"/>
          <w:tab w:val="right" w:pos="8844" w:leader="none"/>
        </w:tabs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875</wp:posOffset>
                </wp:positionV>
                <wp:extent cx="5815330" cy="821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821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3"/>
                              <w:gridCol w:w="1751"/>
                              <w:gridCol w:w="974"/>
                              <w:gridCol w:w="1368"/>
                              <w:gridCol w:w="1052"/>
                              <w:gridCol w:w="628"/>
                              <w:gridCol w:w="1872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422" w:leader="none"/>
                                      <w:tab w:val="right" w:pos="8844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422" w:leader="none"/>
                                      <w:tab w:val="right" w:pos="884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422" w:leader="none"/>
                                      <w:tab w:val="right" w:pos="8844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422" w:leader="none"/>
                                      <w:tab w:val="right" w:pos="884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422" w:leader="none"/>
                                      <w:tab w:val="right" w:pos="8844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422" w:leader="none"/>
                                      <w:tab w:val="right" w:pos="8844" w:leader="none"/>
                                    </w:tabs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7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422" w:leader="none"/>
                                      <w:tab w:val="right" w:pos="8844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422" w:leader="none"/>
                                      <w:tab w:val="right" w:pos="884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422" w:leader="none"/>
                                      <w:tab w:val="right" w:pos="8844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422" w:leader="none"/>
                                      <w:tab w:val="right" w:pos="884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422" w:leader="none"/>
                                      <w:tab w:val="right" w:pos="8844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聘期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422" w:leader="none"/>
                                      <w:tab w:val="right" w:pos="8844" w:leader="none"/>
                                    </w:tabs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自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月 日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至 年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4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422" w:leader="none"/>
                                      <w:tab w:val="right" w:pos="8844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行政职务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422" w:leader="none"/>
                                      <w:tab w:val="right" w:pos="884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422" w:leader="none"/>
                                      <w:tab w:val="right" w:pos="8844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422" w:leader="none"/>
                                      <w:tab w:val="right" w:pos="8844" w:leader="none"/>
                                    </w:tabs>
                                    <w:ind w:left="980" w:hanging="980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 xml:space="preserve">月毕业于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 xml:space="preserve">校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 xml:space="preserve">系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 xml:space="preserve">，学制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8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422" w:leader="none"/>
                                      <w:tab w:val="right" w:pos="8844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422" w:leader="none"/>
                                      <w:tab w:val="right" w:pos="8844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422" w:leader="none"/>
                                      <w:tab w:val="right" w:pos="8844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422" w:leader="none"/>
                                      <w:tab w:val="right" w:pos="8844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422" w:leader="none"/>
                                      <w:tab w:val="right" w:pos="8844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422" w:leader="none"/>
                                      <w:tab w:val="right" w:pos="8844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422" w:leader="none"/>
                                      <w:tab w:val="right" w:pos="8844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422" w:leader="none"/>
                                      <w:tab w:val="right" w:pos="8844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422" w:leader="none"/>
                                      <w:tab w:val="right" w:pos="8844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结</w:t>
                                  </w:r>
                                </w:p>
                              </w:tc>
                              <w:tc>
                                <w:tcPr>
                                  <w:tcW w:w="76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422" w:leader="none"/>
                                      <w:tab w:val="right" w:pos="8844" w:leader="none"/>
                                    </w:tabs>
                                    <w:snapToGrid w:val="false"/>
                                    <w:ind w:firstLine="643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FF0000"/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color w:val="FF0000"/>
                                      <w:sz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pt;height:646.8pt;mso-wrap-distance-left:0pt;mso-wrap-distance-right:9pt;mso-wrap-distance-top:0pt;mso-wrap-distance-bottom:0pt;margin-top: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3"/>
                        <w:gridCol w:w="1751"/>
                        <w:gridCol w:w="974"/>
                        <w:gridCol w:w="1368"/>
                        <w:gridCol w:w="1052"/>
                        <w:gridCol w:w="628"/>
                        <w:gridCol w:w="1872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422" w:leader="none"/>
                                <w:tab w:val="right" w:pos="8844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422" w:leader="none"/>
                                <w:tab w:val="right" w:pos="8844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422" w:leader="none"/>
                                <w:tab w:val="right" w:pos="8844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422" w:leader="none"/>
                                <w:tab w:val="right" w:pos="8844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422" w:leader="none"/>
                                <w:tab w:val="right" w:pos="8844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422" w:leader="none"/>
                                <w:tab w:val="right" w:pos="8844" w:leader="none"/>
                              </w:tabs>
                              <w:snapToGrid w:val="false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7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422" w:leader="none"/>
                                <w:tab w:val="right" w:pos="8844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422" w:leader="none"/>
                                <w:tab w:val="right" w:pos="8844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422" w:leader="none"/>
                                <w:tab w:val="right" w:pos="8844" w:leader="none"/>
                              </w:tabs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422" w:leader="none"/>
                                <w:tab w:val="right" w:pos="8844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422" w:leader="none"/>
                                <w:tab w:val="right" w:pos="8844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聘期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422" w:leader="none"/>
                                <w:tab w:val="right" w:pos="8844" w:leader="none"/>
                              </w:tabs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自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月 日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至 年 月  日</w:t>
                            </w:r>
                          </w:p>
                        </w:tc>
                      </w:tr>
                      <w:tr>
                        <w:trPr>
                          <w:trHeight w:val="1664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422" w:leader="none"/>
                                <w:tab w:val="right" w:pos="8844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行政职务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422" w:leader="none"/>
                                <w:tab w:val="right" w:pos="8844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422" w:leader="none"/>
                                <w:tab w:val="right" w:pos="8844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49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422" w:leader="none"/>
                                <w:tab w:val="right" w:pos="8844" w:leader="none"/>
                              </w:tabs>
                              <w:ind w:left="980" w:hanging="980"/>
                              <w:jc w:val="both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 xml:space="preserve">月毕业于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 xml:space="preserve">校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 xml:space="preserve">系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 xml:space="preserve">，学制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8428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422" w:leader="none"/>
                                <w:tab w:val="right" w:pos="8844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422" w:leader="none"/>
                                <w:tab w:val="right" w:pos="8844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422" w:leader="none"/>
                                <w:tab w:val="right" w:pos="8844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422" w:leader="none"/>
                                <w:tab w:val="right" w:pos="8844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422" w:leader="none"/>
                                <w:tab w:val="right" w:pos="8844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422" w:leader="none"/>
                                <w:tab w:val="right" w:pos="8844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422" w:leader="none"/>
                                <w:tab w:val="right" w:pos="8844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422" w:leader="none"/>
                                <w:tab w:val="right" w:pos="8844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422" w:leader="none"/>
                                <w:tab w:val="right" w:pos="8844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结</w:t>
                            </w:r>
                          </w:p>
                        </w:tc>
                        <w:tc>
                          <w:tcPr>
                            <w:tcW w:w="76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422" w:leader="none"/>
                                <w:tab w:val="right" w:pos="8844" w:leader="none"/>
                              </w:tabs>
                              <w:snapToGrid w:val="false"/>
                              <w:ind w:firstLine="643"/>
                              <w:jc w:val="left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FF0000"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color w:val="FF0000"/>
                                <w:sz w:val="32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9525</wp:posOffset>
                </wp:positionV>
                <wp:extent cx="6414135" cy="8329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832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  <w:gridCol w:w="8391"/>
                            </w:tblGrid>
                            <w:tr>
                              <w:trPr>
                                <w:trHeight w:val="2035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受过何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奖    励</w:t>
                                  </w:r>
                                </w:p>
                              </w:tc>
                              <w:tc>
                                <w:tcPr>
                                  <w:tcW w:w="8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3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发 生 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何种事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受何处分</w:t>
                                  </w:r>
                                </w:p>
                              </w:tc>
                              <w:tc>
                                <w:tcPr>
                                  <w:tcW w:w="8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32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32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5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接受继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教育情况</w:t>
                                  </w:r>
                                </w:p>
                              </w:tc>
                              <w:tc>
                                <w:tcPr>
                                  <w:tcW w:w="8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32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32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7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发 表 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哪些论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及 著 作</w:t>
                                  </w:r>
                                </w:p>
                              </w:tc>
                              <w:tc>
                                <w:tcPr>
                                  <w:tcW w:w="8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32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32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7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主要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技术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成绩及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明创造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获得科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成果情况</w:t>
                                  </w:r>
                                </w:p>
                              </w:tc>
                              <w:tc>
                                <w:tcPr>
                                  <w:tcW w:w="8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00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00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00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00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655.85pt;mso-wrap-distance-left:9pt;mso-wrap-distance-right:0pt;mso-wrap-distance-top:0pt;mso-wrap-distance-bottom:0pt;margin-top:-0.75pt;mso-position-vertical-relative:text;margin-left:54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1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  <w:gridCol w:w="8391"/>
                      </w:tblGrid>
                      <w:tr>
                        <w:trPr>
                          <w:trHeight w:val="2035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受过何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奖    励</w:t>
                            </w:r>
                          </w:p>
                        </w:tc>
                        <w:tc>
                          <w:tcPr>
                            <w:tcW w:w="8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3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发 生 过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何种事故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受何处分</w:t>
                            </w:r>
                          </w:p>
                        </w:tc>
                        <w:tc>
                          <w:tcPr>
                            <w:tcW w:w="8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3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32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5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接受继续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教育情况</w:t>
                            </w:r>
                          </w:p>
                        </w:tc>
                        <w:tc>
                          <w:tcPr>
                            <w:tcW w:w="8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3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32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7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发 表 过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哪些论文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及 著 作</w:t>
                            </w:r>
                          </w:p>
                        </w:tc>
                        <w:tc>
                          <w:tcPr>
                            <w:tcW w:w="8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3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32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7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主要专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技术工作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成绩及发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明创造、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获得科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成果情况</w:t>
                            </w:r>
                          </w:p>
                        </w:tc>
                        <w:tc>
                          <w:tcPr>
                            <w:tcW w:w="8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00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right="800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00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00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422" w:leader="none"/>
          <w:tab w:val="right" w:pos="8844" w:leader="none"/>
        </w:tabs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84"/>
        </w:rPr>
      </w:pPr>
      <w:r>
        <w:rPr>
          <w:rFonts w:cs="宋体" w:ascii="宋体" w:hAnsi="宋体"/>
        </w:rPr>
        <w:t xml:space="preserve">   </w:t>
      </w:r>
    </w:p>
    <w:p>
      <w:pPr>
        <w:pStyle w:val="Normal"/>
        <w:rPr>
          <w:rFonts w:ascii="宋体" w:hAnsi="宋体" w:cs="宋体"/>
          <w:sz w:val="84"/>
        </w:rPr>
      </w:pPr>
      <w:r>
        <w:rPr>
          <w:rFonts w:cs="宋体" w:ascii="宋体" w:hAnsi="宋体"/>
          <w:sz w:val="8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41:00Z</dcterms:created>
  <dc:creator>微软用户</dc:creator>
  <dc:description/>
  <dc:language>en-US</dc:language>
  <cp:lastModifiedBy>Administrator</cp:lastModifiedBy>
  <cp:lastPrinted>2018-07-09T20:49:00Z</cp:lastPrinted>
  <dcterms:modified xsi:type="dcterms:W3CDTF">2018-07-18T02:1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